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</w:tblGrid>
      <w:tr>
        <w:trPr>
          <w:trHeight w:val="425" w:hRule="atLeast"/>
        </w:trPr>
        <w:tc>
          <w:tcPr>
            <w:tcW w:w="20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>
                <w:rFonts w:ascii="Calibri" w:hAnsi="Calibri" w:cs="CenturyStd-Light"/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rFonts w:cs="CenturyStd-Light" w:ascii="Calibri" w:hAnsi="Calibri"/>
                <w:b/>
                <w:color w:val="FF0000"/>
                <w:sz w:val="32"/>
                <w:szCs w:val="32"/>
                <w:lang w:val="es-ES"/>
              </w:rPr>
              <w:t>Formulario 1</w:t>
            </w:r>
          </w:p>
        </w:tc>
      </w:tr>
    </w:tbl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PROGRAMA DE ____________________________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CONVOCATORIA ___________________________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Orden ESS/1613/2012, de 21 de julio.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b/>
          <w:lang w:val="es-ES"/>
        </w:rPr>
        <w:t>Entidad beneficiaria:</w:t>
      </w:r>
      <w:r>
        <w:rPr>
          <w:rFonts w:cs="CenturyStd-Light" w:ascii="Calibri" w:hAnsi="Calibri"/>
          <w:lang w:val="es-ES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CIF: ________________________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b/>
          <w:lang w:val="es-ES"/>
        </w:rPr>
        <w:t>Representante legal:</w:t>
      </w:r>
      <w:r>
        <w:rPr>
          <w:rFonts w:cs="CenturyStd-Light" w:ascii="Calibri" w:hAnsi="Calibri"/>
          <w:lang w:val="es-ES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NIF: ________________________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Importe de la subvención concedida: _________________ euros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Resolución de concesión de fecha: __________________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Importe del gasto realizado: ____________________ euros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</w:r>
    </w:p>
    <w:p>
      <w:pPr>
        <w:pStyle w:val="Normal"/>
        <w:autoSpaceDE w:val="false"/>
        <w:spacing w:lineRule="auto" w:line="360" w:before="0" w:after="240"/>
        <w:ind w:right="44" w:hanging="0"/>
        <w:jc w:val="both"/>
        <w:rPr/>
      </w:pPr>
      <w:r>
        <w:rPr>
          <w:rFonts w:cs="CenturyStd-Light" w:ascii="Calibri" w:hAnsi="Calibri"/>
          <w:lang w:val="es-ES"/>
        </w:rPr>
        <w:t>Como beneficiario de la subvención arriba referenciada rindo ante el Órgano concedente de la subvención, en cumplimiento de lo dispuesto en el artículo 14.1.</w:t>
      </w:r>
      <w:r>
        <w:rPr>
          <w:rFonts w:cs="CenturyStd-LightItalic" w:ascii="Calibri" w:hAnsi="Calibri"/>
          <w:i/>
          <w:iCs/>
          <w:lang w:val="es-ES"/>
        </w:rPr>
        <w:t xml:space="preserve">b) </w:t>
      </w:r>
      <w:r>
        <w:rPr>
          <w:rFonts w:cs="CenturyStd-Light" w:ascii="Calibri" w:hAnsi="Calibri"/>
          <w:lang w:val="es-ES"/>
        </w:rPr>
        <w:t>y 14.2, en relación con el artículo 30.2 de la Ley General de Subvenciones, cuenta justificativa del gasto realizado, compuesta d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44" w:hanging="36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Memoria de actuación justificativ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44" w:hanging="36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Memoria económica justificativa, que incluy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68" w:right="44" w:hanging="36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Certificación general de realización del 100% de la activida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68" w:right="44" w:hanging="36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Relación clasificada de los justificantes de gas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68" w:right="44" w:hanging="36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Justificantes originales de gasto y de pago.</w:t>
      </w:r>
    </w:p>
    <w:p>
      <w:pPr>
        <w:pStyle w:val="Normal"/>
        <w:numPr>
          <w:ilvl w:val="0"/>
          <w:numId w:val="3"/>
        </w:numPr>
        <w:autoSpaceDE w:val="false"/>
        <w:ind w:left="360" w:right="44" w:hanging="36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Declaración responsable asumiendo el compromiso de custodiar la documentación justificativa de la subvención. 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En………………………… a…….. de…………………………….. de 20………</w:t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rFonts w:cs="CenturyStd-Light" w:ascii="Calibri" w:hAnsi="Calibri"/>
          <w:lang w:val="es-ES"/>
        </w:rPr>
        <w:t xml:space="preserve">Fdo.: El/la representante legal de la entidad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enturyStd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enturyStd-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enturyStd-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enturyStd-Ligh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enturyStd-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5:00Z</dcterms:created>
  <dc:creator/>
  <dc:description/>
  <cp:keywords/>
  <dc:language>en-US</dc:language>
  <cp:lastModifiedBy/>
  <dcterms:modified xsi:type="dcterms:W3CDTF">2019-04-10T10:35:00Z</dcterms:modified>
  <cp:revision>1</cp:revision>
  <dc:subject/>
  <dc:title/>
</cp:coreProperties>
</file>